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C Chart, Version 1.4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 R O G R A M    N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an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Chart package, version 1.4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C Chart, Guru System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Chart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C Chart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PC Cha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C Chart, Version 1.4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Guru Systems Ltd.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PC Chart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Guru Systems Ltd.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Guru Systems Ltd., 314 E. Ho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. #106, Bellingham, WA, 982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Guru System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C Chart, Version 1.4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January, 19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 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Format:  The Fun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 Format:  The Small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use:  An ASCII and Binary Fil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